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424" w:hRule="atLeast"/>
        </w:trPr>
        <w:tc>
          <w:tcPr>
            <w:tcW w:w="406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 QUẬN 7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8pt" to="1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Số:           /QĐ-GDĐT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6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15pt" to="223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Quận 7, ngày        tháng       năm  2024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thành lập Hội đồng tuyển sinh đầu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…………………………. năm học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8.4pt" to="313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18"/>
          <w:szCs w:val="28"/>
        </w:rPr>
      </w:pPr>
      <w:r>
        <w:rPr>
          <w:rFonts w:cs="Times New Roman" w:ascii="Times New Roman" w:hAnsi="Times New Roman"/>
          <w:b w:val="false"/>
          <w:bCs/>
          <w:sz w:val="1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 ĐÀO TẠO QUẬN 7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Th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số 32/2020/TT-BGDĐT ngày 15 tháng 09 năm 2020 ban hành hành điều lệ trung học c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 xml:space="preserve"> sở,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ung học phổ thông và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phổ thông có nhiều cấp học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818/QĐ-UBND  ng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8 th</w:t>
      </w:r>
      <w:r>
        <w:rPr>
          <w:rFonts w:cs="VNI-Times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>ng 3 năm 2024 của Ủy ban nh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d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Th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 phố Hồ Ch</w:t>
      </w:r>
      <w:r>
        <w:rPr>
          <w:rFonts w:cs="VNI-Times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 xml:space="preserve"> Minh về ban h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nh Kế hoạch huy </w:t>
      </w:r>
      <w:r>
        <w:rPr>
          <w:rFonts w:cs="VNI-Times" w:ascii="Times New Roman" w:hAnsi="Times New Roman"/>
          <w:i/>
          <w:sz w:val="28"/>
          <w:szCs w:val="28"/>
        </w:rPr>
        <w:t>đô</w:t>
      </w:r>
      <w:r>
        <w:rPr>
          <w:rFonts w:cs="Times New Roman" w:ascii="Times New Roman" w:hAnsi="Times New Roman"/>
          <w:i/>
          <w:sz w:val="28"/>
          <w:szCs w:val="28"/>
        </w:rPr>
        <w:t>ng trẻ ra lớp v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tuyển sinh v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o c</w:t>
      </w:r>
      <w:r>
        <w:rPr>
          <w:rFonts w:cs="VNI-Times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c lớp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cấp năm học 2024 - 2025;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nh số </w:t>
      </w:r>
      <w:r>
        <w:rPr>
          <w:i/>
          <w:sz w:val="28"/>
          <w:szCs w:val="28"/>
        </w:rPr>
        <w:t>1014</w:t>
      </w:r>
      <w:r>
        <w:rPr>
          <w:rFonts w:cs="Times New Roman" w:ascii="Times New Roman" w:hAnsi="Times New Roman"/>
          <w:i/>
          <w:sz w:val="28"/>
          <w:szCs w:val="28"/>
        </w:rPr>
        <w:t>/QĐ-UBND ngày 17 tháng 5 năm 2024 của Ủy ban nhân dân Quận 7 về ban hành Kế hoạch huy động trẻ ra lớp và tuyển sinh vào các lớp đầu cấp năm học 2024 - 202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>Căn cứ Quyết định số 01/2024/QĐ-UBND ngày 19/02/2024 của Ủy ban nhân dân Quận 7 về Ban hành Quy chế tổ chức hoạt động của Phòng Giáo dục và Đào tạo thuộc Ủy ban nhân dân Quận 7;</w:t>
      </w:r>
    </w:p>
    <w:p>
      <w:pPr>
        <w:pStyle w:val="Normal"/>
        <w:jc w:val="both"/>
        <w:rPr/>
      </w:pPr>
      <w:r>
        <w:rPr>
          <w:b/>
          <w:i/>
          <w:sz w:val="26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Xét đề nghị của Trường ………………………………………. tại Công văn số ……/............-VP ngày …. /..../2024 về việc thành lập Hội đồng tuyển sinh đầu cấp năm học 2024 – 2025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ay thành lập </w:t>
      </w:r>
      <w:r>
        <w:rPr>
          <w:rFonts w:cs="Times New Roman" w:ascii="Times New Roman" w:hAnsi="Times New Roman"/>
          <w:bCs/>
          <w:sz w:val="28"/>
          <w:szCs w:val="28"/>
        </w:rPr>
        <w:t>Hội đồng tuyển sinh đầu cấp Trường………………</w:t>
      </w:r>
      <w:r>
        <w:rPr>
          <w:rFonts w:cs="Times New Roman" w:ascii="Times New Roman" w:hAnsi="Times New Roman"/>
          <w:sz w:val="28"/>
          <w:szCs w:val="28"/>
        </w:rPr>
        <w:t xml:space="preserve"> năm học 2024 - 2025 gồm các Ông (Bà) có tên trong (danh sách đính kèm). 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800" w:leader="none"/>
          <w:tab w:val="left" w:pos="3261" w:leader="none"/>
          <w:tab w:val="left" w:pos="3686" w:leader="none"/>
          <w:tab w:val="left" w:pos="7920" w:leader="none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 xml:space="preserve">Hội đồng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4 – 2025 </w:t>
      </w:r>
      <w:r>
        <w:rPr>
          <w:rFonts w:cs="Times New Roman" w:ascii="Times New Roman" w:hAnsi="Times New Roman"/>
          <w:bCs/>
          <w:sz w:val="28"/>
          <w:szCs w:val="28"/>
        </w:rPr>
        <w:t>trường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 thực hiện nhiệm vụ, quyền hạn và tuyển sinh đúng theo Kế hoạch của Ủy ban nhân dân Quận 7 về huy động trẻ ra lớp và tuyển sinh vào các lớp đầu cấp năm học 2024 - 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 và hết hiệu lực khi hoàn thành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4 - 2025. 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bộ phận chuyên môn thuộc Phòng Giáo dục và Đào tạo quận, Thủ trưởng các đơn vị có liên quan và các Ông (Bà) có tên tại Điều 1 chịu trách nhiệm thi hành Quyết định này./.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60"/>
      </w:tblGrid>
      <w:tr>
        <w:trPr>
          <w:trHeight w:val="1811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Nguyễn Thịnh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99" w:right="1138" w:gutter="0" w:header="0" w:top="100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6:00Z</dcterms:created>
  <dc:creator>THIEN DANG</dc:creator>
  <dc:description/>
  <cp:keywords/>
  <dc:language>en-US</dc:language>
  <cp:lastModifiedBy>Admin</cp:lastModifiedBy>
  <cp:lastPrinted>2014-07-06T21:20:00Z</cp:lastPrinted>
  <dcterms:modified xsi:type="dcterms:W3CDTF">2024-05-30T08:04:00Z</dcterms:modified>
  <cp:revision>5</cp:revision>
  <dc:subject/>
  <dc:title>QUYEÁT ÑÒNH CUÛA UYÛ BAN NHAÂN DAÂN QUAÄN 7</dc:title>
</cp:coreProperties>
</file>